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chy: A state of being without ru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: A state of being withou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247-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: 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8)247-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art of this book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ransmitted in any form or by any means,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cal, including photocopying, recording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torage and retrieval system,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riting from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EY PRODUCT IS LICENSED "AS IS" WITHOUT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, OR OTHERWISE.  ALL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D.  BY USING THE ANARKEY PRODUCT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STEVEN CALWAS NOR MODERNE SOFTWARE NOR ANY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S, EMPLOYEES, SHAREHOLDERS, AFFILIATES, OWN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RELATED PARTIES WILL BE LIABLE TO YOU OR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FOR ANY USE OF (OR INABILITY TO USE)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, OR FOR ANY DAMAGES WHATSOEVER WHETH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, TORT OR OTHERWISE EVEN IF WE ARE NOTIFIE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IN ADVANCE.  (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SO THE FOREGOING LIMITATION MAY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an intelligent command-line editor for DO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, complete input lines can be entered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keystrokes.  Anarkey is intelligent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tell it what you want to en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simply press the &lt;Tab&gt; key and Anarkey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want and 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knows what you want and gives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the main operations Anarke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ne-edit features comparable to those found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bility to save input lines 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ree methods to retrieve sav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Sequentially walk through the list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Line completion where you ente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nd Anarkey completes the remain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Pop-up window which lists all sav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text substitution capability called an AKA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an "alias" or "synonym"). 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included in the Anarkey package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and synonym definitions of other editors to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AKAs can even be 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ter multiple commands on a singl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255-character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rehensive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vironment varia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a non-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windows with built-in mouse suppor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commands, complete filenames and edi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figurable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MegaKey which analyzes the input line,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Anarkey operation you want and does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The MegaKey is what makes Anarke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command-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rite the list of saved commands and AKA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rehensive 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help window with configurabl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ull-support for enhanced 101/102-key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windows offer your choice between tw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cial support for the 386 Enhanced Mod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written entirely in assembly languag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 in memory usage and execution spe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in its default configuration, Anarkey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K of memory.  If expanded memory is available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only 1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narkey onto your system,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to your hard disk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, copy the ANARKEY.COM program on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makes significant use of the Anarkmd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that Anarkey work properly at all tim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.EXE file in a directory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narkey, execute the ANARKEY.COM program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or your AUTOEXEC.BAT file. 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ant Anarkey active whenever you a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executing Anarkey from the AUTOEXEC.BAT fi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, Anarkey installs itself into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rminates, but stays resident.  A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but can be modified via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options are described in Chapter 11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of this tutorial, we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resident, Anarkey handles all input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dir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BUG, SYMDEB, EDLIN and several third-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DOS sessions running under Windows 3.0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Anarkey does not process lines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.  However, the Anarkmd progra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6 provides an indirect method to suppo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or now, we will postpone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der of this chapter is a tutorial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basic features.  It is intended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get started with Anarkey immediatel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 describe all of Anarkey's functions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-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upplies a multitude of functions which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eary and tedious task of entering DOS comman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and enjoyable process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all of Anarkey's powers before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gets you started using the basic Anar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As you become familiar with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can be found in subsequen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nstall Anarkey by executing the ANARKEY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uses a sign-on message to appear, after which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s itself and terminates.  You will be sit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nd empty command prompt where everyth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, however, Anarkey's features are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arkey feature we will learn is its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.  Anarkey lets you place the curs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input line and enter or delete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ver used a word processor, Anarkey's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already b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monstrate, enter the following lin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The underscore character represen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narchy knows what you wan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Anarchy" can be changed to "Anarkey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eft&gt; arrow key to move the cursor until it i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'c' in "Anarchy."  Notice that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line does not modify the lin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&lt;Left&gt; key, the &lt;Right&gt; arrow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ward the right, &lt;Home&gt; positions the cursor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's first character and &lt;End&gt;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line.  The input line with th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now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narchy know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haracter is typed, it is either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it overwrites the current charact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inserted, any charac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re shifted to make room for the new charac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racter is overwritten, the new charact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cursor position; no shif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character is inserted or overwritten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input mode.  When in insert mode, ty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serted into the line; in overwrite mode,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.  When first installed, Anarkey is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oggle between insert and overwrite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Ins&gt;.  Notice the cursor shape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e current mode.  The insert-mode curs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while overwrite mode uses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ack into insert mode and type the two characters "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nserts them into the line so that it n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wn below.  Notice the cursor has rema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narkechy know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easily deleted from lines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functions.  The &lt;Del&gt; key remov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he cursor and shifts any trailing character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cated space.  The &lt;Backspace&gt; ke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the left of the cursor 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e space.  The &lt;Esc&gt; key eras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Del&gt; key twice to remove the unwa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sample line.  The final edited lin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narkey know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Enter&gt; key to accept the line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aves all executed lines.  You can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narkey has saved by pressing &lt;F4&gt;. 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s and press &lt;F4&gt; to verify that Anar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line has been saved, it can be retrieved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retype it.  Pressing the &lt;Up&gt; and &lt;Down&gt;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alks" you through the list of saved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d, a line can be edited using the lin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play a full-screen window contain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ved commands by pressing &lt;Alt-F4&gt;. 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.EXE is stored somewhere along your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doing this.)  Notice that one line i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in reverse video.  This lin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ine.  Pressing the &lt;Up&gt; and &lt;Down&gt; keys mak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window the current line.  If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fit in the window, the &lt;PgUp&gt; and &lt;PgDn&gt; key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's contents.  If a mouse is installed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hange the current line and scroll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  Pressing the &lt;Enter&gt; key se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When a line is selected, the window clo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line is entered onto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the fastest way to retrieve a comman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command completion feature.  Start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nd enter the first character of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trieve.  Then press the &lt;Tab&gt; key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gaKey).  Anarkey searches the list of sav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it finds one that starts with the sam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The remainder of the line is then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.  You can try this yourself by enter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ur sample input line and pressing &lt;Tab&gt;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s the remainder of the saved "echo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it on the input line.  If by some chanc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the line in some undesired manner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id not retrieve the desired line)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completing commands, the &lt;Tab&gt; key can als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file names.  When you press &lt;Tab&gt;,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enough to know whether you want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as previously described, or complet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act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 of completing a directory name, say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ommand "cd\global." 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n the input line and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a directory named "global" existed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s it for us.  Similar to command completion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first character of the name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.  Thus, it would look for a direct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tter 'g.'  If more than one directory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g,' Anarkey may select the "wrong" name.  If s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Tab&gt; again to cycle through the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, all our examples show you entering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the item to complete.  However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characters as you wish.  Often a sing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will be needed for Anarkey to complet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taying with our directory-completion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of directories happened to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'g.'  Cycling through them all may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than simply typing the name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enter additional characters on the inpu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row Anarkey's search to a smaller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s.  For example, if "gl" is entered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, Anarkey searches only for directori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tters "gl."  This technique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ompletions and all the other comple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completing directory names, Anarkey also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programs and other file types.  Whe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name which is to be executed, Anar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ile extension (.BAT, .EXE or .COM)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just as you would not enter it if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can easily retrieve the setting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for you.  First type the "SET" command follow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characters of the variable's nam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.  Anarkey completes the name and enters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on the input line.  You can then edit th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by adding a new directory to the PATH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to type the SET command to retrieve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settings, but Anarkey cannot complete thei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f you don't.  Check Chapter 8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noticed that much of this tutoria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ing a single lesson.  That lesson was: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omething on the input line, press the &lt;Tab&gt;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igures out what you want and doe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Anarkey knows what you want and gi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is capability is what makes Anarkey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asic features outlined in this tutori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o use Anarkey productively right now. 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barely touched the surface of Anarkey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Much more is available and is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and use as the functions just describ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, complete details are provided in th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-Up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dds many new features to the standar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When you are first learning Anarkey,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nd key assignments will not yet b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Even after you become comfortable with Ana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probably be some operations that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ccasionally and whose keystroke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remember.  To assist you during the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upports a pop-up help window which lis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functions and their respective 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window can be popped-up by pressing &lt;Alt-F1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H&gt; whenever Anarkey is active, for example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  Before you pop-up the window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program (in the file ANARKMD.EXE) is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or a directory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.  After pressing the help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window will be displayed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unctions and their curren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reason Anarkmd must be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PATH is because it actually perform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window operation.  Anarkey simply executes Anark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it to display the help window.  But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automatically in the background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displayed in the window i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standard text file just before the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ading and displaying a separate text file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precious DOS memory by not keep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sident.  It also provides great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and format of the displayed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you can modify the help tex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t's desire, even include help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f you wish.  The only restriction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file cannot exceed 65,000 characters in size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ay not contain more than 10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text file must be loaded to gathe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Anarkey must be informed of the help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narkey first looks for the file na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called "HELP@."  If HELP@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specify the drive, directory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fi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HELP@=c:\anarkey\anarkey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LP@ is not defined, Anarkey assumes the help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ARKEY.SUM and will attempt to locate a fi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NARKEY.SUM is a text file distributed with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a list of Anarkey functions and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ssignments.  ANARKEY.SUM can also be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, the Anarkey Keystroke Editor, if you mod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key assignments.  Anarked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version of DOS you are running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for the ANARKEY.SUM file i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f running under DOS version 3.0 or later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for ANARKEY.SUM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is located, also called the home director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DOS prior to 3.0, Anarkey does not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NARKEY.SUM file is still not found, Anarke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arch steps and the order in which they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File specified in HELP@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ANARKEY.SUM in Anarkmd home directory (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ANARKEY.SUM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attempts to locate the help file fail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n error message ("Help file not found")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operation. Otherwise, the help fil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elp window displayed, the following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nd acted up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1&gt;            -- Display help for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       -- Exit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    -- Same as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Up&gt;            -- Scroll the window content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own&gt;          -- Scroll the window conte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Up&gt;          -- Scroll the window content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 -- Scroll the window conte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me&gt;          -- View top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d&gt;           -- View bottom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keystroke input, if a mouse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, it can be used to scroll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Anarkey supports the Microso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use installed, a separat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middle of the window in the form of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haracter.  By moving the mouse, the mous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v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operations are performed with the mous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cursor to specific location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(pressing and releasing)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position the mouse cursor anywh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ess F1 for help" message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and click the left mouse button. 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ffect as pressing &lt;F1&gt; in that 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help screen.  Pressing either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is secondary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r right edge of the help window is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ar is actually composed of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.  At the very top of the bar is a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arrow.  To scroll the window contents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mouse cursor on this arrow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A down-arrow is located at the very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.  Click on it to scroll the window conte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.  The remainder of the scroll bar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qual halves.  Click on the top half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up one page; click on the bottom half to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ge.  You can also press and hold the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cursor positioned at any of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so is the same as repeatedly clicking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the help window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xiting the help screen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prompt.  Any characters entere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elp window was popped-up will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movements described in this chapte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e other pop-up windows that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.  These other windows are discuss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lso supports an alternative mouse interfac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ike the interface described in this ch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mouse interface is described in Appendix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vides line editing functions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programs.  These functions includ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, cursor movement, character deletion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te of interest should be mentioned her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 assignments listed in the remainder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figurable.  If you don't like som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, Anarked, the Anarkey Keystroke Utilit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assign it to a key more to your liking. 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cribed in detail in Chapter 13.  Refer t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etails.  In this manual, only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will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Enter&gt; key accepts the inpu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means that the line is pass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for execution.  The entire li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, regardless of the cursor's positio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narkey passes the line to the command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some checks and optional process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 For example, Anarkey will break the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mmands.  (You will see shortly that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pecify multiple commands on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checks the length of each command to verify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within the allowable range.  If a comman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, Anarkey does not accept the input line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the cursor under the first character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 length limit and allows you to mod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.  After the line's length has been adjus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 to accept the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upports two input modes: insert and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in insert mode, typed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input line; any charac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character are shifted right to make ro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mode, typed characters write over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cursor position; no shif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a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ns&gt; key toggles Anarkey between these two in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narkey begins in insert mode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to start in overwrite mode, you can specify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 the Anarkey command line when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Chapter 11 for more information on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put mode is indicated by the cursor'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-up input mode uses an underscore curs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mode uses a block cursor.  For example, i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in its default insert mode, the curs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whenever insert mode is activ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, if you use the -I option to change the power-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verwrite then an underscore cursor is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in overwrite mode. 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mode and cursor shape is further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-up mode = Insert (default and -I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mode cursor      =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mode cursor   =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-up mode = Overwrite (-IO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mode cursor      =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mode cursor   =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hat Anarkey never alter the cursor's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it with the -C option.  Anarkey can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blinking cursor if the -CN option is used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underscore cursor does not show up w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, use the -CT option to use a thick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.  Refer to Chapter 11 for details on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remains in a particular input mod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told to toggle to the other mode via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ns&gt; key.  However, you may prefer that Anark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a new input line in a particular mode.  Anar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d into a particular input mode at the start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y including the -I option on the install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Again, refer to Chapter 11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ill quickly learn, Anarkey suppor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 Many of these features are invoke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Situations may occur where you wish to en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onto the input line, but pressing the ke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 an Anarkey function.  For example, sa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 ANSI escape sequence onto the input lin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know, this would entail typing an &lt;Esc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everal other characters.  Howev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normally instructs Anarkey to clear the enti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as will be described shortly).  Is the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 Anarkey's key processing and ente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nto the inpu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to the above question is "yes" and you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preceding the key by pressing &lt;Ctrl-U&gt;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immediately after &lt;Ctrl-U&gt; is entered direct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.  Therefore, to enter an &lt;Esc&gt; o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press &lt;Ctrl-U&gt;&lt;Esc&gt;.  The &lt;Ctrl-U&gt; keystrok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to enter the next keystroke "unmodified,"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to skip any interpretation it would norm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key.  If you want to enter a &lt;Ctrl-U&gt;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&lt;Ctrl-U&gt; twic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e general editing keystroke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    Accep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s&gt;           Toggl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U&gt;        Enter next keystrok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llows the cursor to be placed anywhere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us, you can move the cursor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a line and modify just a few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ing and deleting any trail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positioned within the line by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.  Each cursor-movement keystroke is out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me&gt;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d&gt;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ight&gt;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ft&gt;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Right&gt;   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Left&gt;   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 cursor-movement keys alt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.  After the cursor is positioned to it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, additional modifications, such as inse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characters,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lso supports functions to remo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from an input line.  They are al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ckspace&gt;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l&gt;           Delete character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T&gt;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End&gt;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arkey is in insert mode, removal of a charact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railing characters on the line to shift ov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position moves whenever the &lt;Backspace&gt;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re pressed.  &lt;Backspace&gt; moves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&lt;Esc&gt; places the curso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line.  All the other character-deletion key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n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Anarkey's strongest features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 command lines previously entered.  That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detail in the next chapter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owerful new feature, Anarkey also supports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OS functions that retrieve individu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enhanced version of one of those fun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perations are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1&gt;            Retrieve character from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3&gt;            Retrieve remaind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3&gt;        Retrieve remaind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1&gt; and &lt;F3&gt; keys provide identical servic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ed in the original DOS editing functions.  &lt;Alt-F3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hanced version of &lt;F3&gt; in that it immediately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 following the character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F3&gt; is the equivalent of typing &lt;F3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-editing functions we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    Accep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s&gt;           Toggl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U&gt;        Enter next keystrok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me&gt;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d&gt;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ight&gt;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ft&gt;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Right&gt;   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Left&gt;   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ckspace&gt;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l&gt;           Delete character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T&gt;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End&gt;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1&gt;            Retrieve character from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3&gt;            Retrieve remaind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3&gt;        Retrieve remaind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aves all entered input lines in a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history buffer.  Keystroke func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rieve lines from the buffer, saving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m again.  This is one of Anarkey's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 Also provided are functions to manuev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and control which lines get saved in i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erations are discuss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is first installed, the histor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.  When the first input line is accepted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), it is stored at the very top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input lines are stored in the buffer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, from the top of the buffer to the bottom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re not saved in the history buffer.  Line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ultiple commands are stored in the history buff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.  (Entering multiple commands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Chapter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story buffer with several lines stored in it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This is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This is 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Here is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This is the last lin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istory buffer is full and you enter a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the line stored at the top of the histor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to make room for the new line. 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tion as being similar to lines scrolling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lines the history buffer can hold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length and the buffer siz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will hold 500 characters.  Howev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igured to any value from 255 to 50,000 via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option.  (Refer to Chapter 11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stored in the history buffer can be 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y pressing &lt;F4&gt;.  Lines ar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first line in the buffer an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the last line.  When an entire screen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has been displayed, output pauses. 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display the next screenful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view the history buffer from the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(that is, from the newest line to the oldest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lt-F4&gt; key.  This is identical to &lt;F4&gt;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 which lines are displayed is from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up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, one line in the histor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as the current buffer line or CBL.  The CB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important concept for you to understand.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through the history buffer, in other words,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buffer line the current line, is 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vides to retrieve lines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agram depicts a sample history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BL "pointing" to the last line in the buffe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history buffer is always a blank lin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ntering a new line, the CBL is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, empty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ve the CBL, in other words, ma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line current, by pressing the &lt;Up&gt; or &lt;Down&gt;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If the CBL is at the last line in the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wn&gt; key is press, the CBL circles back up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.  Similarly, with the CBL at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, pressing &lt;Up&gt; will cycle you back to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buff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CBL is extremely useful.  When you move the C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current buffer line is retrieved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and entered onto the input line.  Any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ed on the input line at the time of the &lt;Up&gt; o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ress are erased prior to retrieving the buff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pressing the &lt;Up&gt; arrow key wit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hown above, moves the CBL up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md temp"), retrieves that line from the buffer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 the input line.  The new buffer status with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is shown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 m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Up&gt; and &lt;Down&gt; keys can be pressed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ly walk through the entire buff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line is retrieved from the buffer,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arkey's line-editing functions to mod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trieving a line, if you immediately accep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nter&gt;, Anarkey moves the retrieved lin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in the history buffer dow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This action prevents the buffer from being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bunch of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monstrate the move operation, assume the CB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in the history buffer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 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"dir a:" command retrieved, &lt;Enter&gt;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o accept the line unmodified.  This causes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moved to the end of the buffer.  At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, the new buffer status will be tha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"dir a:" command was moved from its o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uffer down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hat Anarkey maintain a complet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you execute in the exact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you can turn off this move operatio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F option when installing Anarkey.  Refer to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may occur where you wish to retriev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tored consecutively in the history buff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fter retrieving the "dir a:" command as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say we also want to retrieve the line that foll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uffer, "del *.txt."  Of course, we can use the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&lt;Down&gt; keys again, but that is not necessary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existed a large number of lines in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take a long time to get to the line we w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maintains an internal record of the buff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st retrieved line.  The CBL can be mov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position by pressing the &lt;PgDn&gt; key.  Moving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 in the buffer also retrieves tha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it onto the input line.  Thus, continu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xample, after pressing &lt;PgDn&gt;, the buf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a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 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is as though you had repeatedly pressed the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move the CBL, however, by using &lt;PgDn&gt;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far fewe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BL can be restored to this saved position on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input line.  Subsequent &lt;PgDn&gt; keystrok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ssing the &lt;Dow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tual practice, the number of lin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can be quite large.  Having to walk pa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equentially in order to get to the desired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work than re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ch cases, Anarkey provides a 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Simply type one or more characters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press the &lt;F5&gt; or &lt;Ctrl-K&gt; key. 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e history buffer for a saved command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character(s).  When it finds one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s the line and enters it on the input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completing the command for you.  I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t the one you want, press &lt;F5&gt; or 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Anarkey will pick up where it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searches for a command completion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the search at the CBL and works up towar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.  When it finds a completion, it sets the CB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ching line and retrieves the line.  I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reached without finding a completion (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s have been retrieved), Anarkey beep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s the CBL to the bottom of the buffer.  Pressing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will begin the completion oper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ng through the history buffer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mmand completion operation is invoked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, Anarkey will retrieve the previous buff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identical to pressing the &lt;U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 of how command completion works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history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we wish to retrieve the "del *.txt"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ompletion.  Enter into an empty inpu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"d" and press &lt;F5&gt; or &lt;Ctrl-K&gt;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from the CBL toward the top of th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iscovers a line that starts with the letter "d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nds the line "dir a:" it will stop searching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to the line and retrieve it by entering i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e buffer status is now that shown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 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we did not want the "dir a:" comman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F5&gt; key again to get Anarkey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  This time it finds the "del *.txt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s it, completing the desired command for u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the line further or simply accep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.  The final buffer statu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&gt; de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we could have entered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desired command, "de,"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.  If we had, Anarkey would never have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 a:" command and, instead would have gone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during a command completion ope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more characters to the input line to narrow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at after entering the single character "d"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nd found an undesired completion, we realiz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 large number of lines stored in the buffer tha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letter.  Rather than retrieve each 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e or more additional characters onto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completion operation does no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therefore, the cursor will still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"d" we entered.  Type one or more charac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and continue the search by pressing &lt;F5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arrow down the number of matching comple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 the desired line sooner.  In most cases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to three characters will be enough to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mpletions to a very small number, allow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completion function has a close cous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6&gt; and &lt;Ctrl-L&gt; keys perform the same comple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&lt;F5&gt; and &lt;Ctrl-K&gt; except the retriev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ccepted.  If you are positive the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will be the first (or next) one Anarkey will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F6&gt; or &lt;Ctrl-L&gt; will save you from hav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.  However, if you were wrong, it will be too 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rieved line will already be execu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your error.  The &lt;F6&gt; and &lt;Ctrl-L&gt; key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fly when working at the command prompt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nd complicated lines with a min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.  Just be careful you don't crash and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-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ither walking through the history buffer n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are to your liking, Anarkey provide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to retrieve lines from the history buff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F5&gt; or &lt;Alt-K&gt; and a full-screen window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all the lines stored in the buffer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racters are on the input line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the window will contain only thos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hat could be used to comple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fore you pop-up the history-buffer window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md program is available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a directory specified alo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.  Anarkey actually executes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n displays the pop-up window.  This sav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since the code to process the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istory-buffer window,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select a line to retrieve or comb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form a single line to enter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se operations will be described, but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reminder, you can always press the &lt;F1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help window of recogniz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istory buffer contains more lines than will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window, you can scroll through the buff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or a mouse.  Navigating throug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identical to scrolling through the 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described in Chapter 2.  Refer back to i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resh your memory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in the history buffer window is alway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video (i.e. black characters on a whit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urrent line.  By using the &lt;Up&gt; or &lt;Down&gt;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you can make the previous or nex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.  Press the &lt;Enter&gt; key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 the current line.  The pop-up window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line will be entered onto the input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an be selected with the mouse by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nywhere on the line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eft mouse button is double-clicked (clicked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 succession) the line is selecte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-up history buffer window provides one fun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other Anarkey windows.  That fun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ombine two or more lines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.  This single line can then be enter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automatically.  Combining lines sav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trieve each one individually; a singl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s all t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on a line is discuss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apter 7.  However, to underst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in the pop-up history window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now is that each command must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(;).  For example, the following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ed of two commands, "cd \temp" and "d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temp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bining lines in the history buffer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 character is placed in the 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of combining lines entails selecting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.  However, before you press &lt;Enter&gt;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to make the selection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 key (i.e. press either &lt;Ctrl-Enter&gt; or &lt;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).  This causes the line constructio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nstruction window consists of one fiel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the combined lines you have selec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oint.  Additionally, there are four butt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ction that may be performed in the lin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represented by one of the buttons. 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you select or push its associated button. 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, one button is displayed with a double-li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urrent button.  Press the &lt;Tab&gt; or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to make the next button curre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Tab&gt; or &lt;Left&gt; arrow to make the previou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.  To push a button and perform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make it the current button and press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an also be used to push a button by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it and clicking the left button. 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a hot-key character which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video.  You can press a button's hot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r push the button.  If you ever need to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keystrokes, press &lt;F1&gt;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-sensitiv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rt button terminates the line constru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bined line created up to that point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will return to the history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inue button returns control back to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window.  From here, you can select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nd to the line being constructed.  To app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viously-selected lines,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-Enter&gt; or &lt;Ctrl-Left Button&gt; when you selec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nter&gt; or the left mouse button withou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Ctrl&gt; key will retrieve that line only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pt and Edit button accepts the constru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indows will clear and the line will be enter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for your editing e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pt and Execute button is identical to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except the line is executed immediately. 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and Execute button is the same as pressing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retrieving lines from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vides several miscellaneou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a line in the history buffer without execu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the line by pressing &lt;Ctrl-Enter&gt;.  Be aw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only available at the DOS prompt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window; in the window, &lt;Ctrl-Enter&gt;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constru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lines can be removed from the history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etrieving the line and then pressing &lt;Ctrl-Z&gt;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, the current buffer line (CBL)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When this occurs, the CBL will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buffer which is then retrieved and enter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.  Thus, &lt;Ctrl-Z&gt; can be pressed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group of consecutive lines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history buffer can be clea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 contents of the history buffer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ASCII text file by pressing &lt;Ctrl-W&gt;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discussed in Chapter 14, can then read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ll the buffer at a later time.  This func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arrying over the history buffer conten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es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&lt;Ctrl-W&gt;, the history buff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ANARKEY.LOG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the current drive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ecause of a full disk, Anarkey bee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the file be written to a different location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name, use the Anarkmd program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Chapter 16 for details on Anarkm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-retrieval functions discussed in this chap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Anarkey's biggest strengths.  If you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comfortable with them, you will be re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tim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e functions and keystroke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4&gt;            View history buffer (top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4&gt;        View history buffer (bottom to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Up&gt;            Retrieve previous buff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own&gt;          Retrieve next buff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 Retrieve buffer line follow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riev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5&gt;           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K&gt;        Same as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6&gt;            Complete l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L&gt;        Same a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5&gt;        Display history-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K&gt;         Same as &lt;Alt-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Enter&gt;    Store line in history buff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Z&gt;        Remove current buffer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X&gt;        Clear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W&gt;        Writ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exist certain commands which you probably exec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regularity.  The retrieval operation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chapter are extremely useful in redu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you have to type such lin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al functions, Anarkey provides an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called an AKA (pronounced "a-k-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 provide a text-substitution capability to Anar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ssign a long string of characters to a sh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of one or two characters.  Then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tring on the input line, Anarkey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 string.  This text substitution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has been accepted, but before it has be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the substitution is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familiar with another command-line edit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KA is analogous to what is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ias or synonym.  "AKA" is an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so-Known-As" and "AnarKey Ali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arkey's default configuration, AKA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aves DOS memory because none of the cod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KAs remains resident.  If you wish to use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feature, you must specify the -A option when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 Immediately following the -A option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Anarkey should reserve to store your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store 200 characters of AKA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ith the option -A200.  The -A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Chapter 11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an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KA is composed of two parts: an AKA 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string.  In most cases, the AKA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and the substitution string fairly l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cated.  When you type the AKA word onto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ccept the line, Anarkey replaces the wor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 can be defined on the DOS command line or via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(Load is discussed in Chapter 14.)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methods is identical and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KA_word substitution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(:) character marks the start of an AK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KA word.  AKA words are not case sensitive; "wor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"WORD."  The first space or &lt;Tab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the end of the AKA word.  The remainder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efinition's AKA word is identical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, the existing AKA is replaced with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inition's substitution string can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provided each command i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(;).  Entering multiple commands p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erforms a length check on each comman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stitution string.  If any single command exceed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Anarkey will refuse to accept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ep and position the cursor benea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exceed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 cannot be nested.  In other words, if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tains the AKA word from another defini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the AKA word is "nested" in the substitution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performs the substitution operation,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word is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 defines an AKA called "home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string of "cd \myd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home cd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the above AKA definition onto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&lt;Enter&gt;, Anarkey will save the AKA in i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If there is not enough room to save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 AKA, simply enter its AKA word o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Using our example, typing "home" and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command "cd \myd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when entering AKAs that the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-portion of the line.  The substitu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performed on commands and program names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guments or parameters.  This i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wo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home          Executes "cd \my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d home       Executes "cd home," not "cd cd \my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rguments following the AKA on the input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the substituted sting.  For exampl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K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f you enter "d *.exe" on the input line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it to "dir *.exe" before execution. 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.exe" argument was appended to 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of defined AKAs can be view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Alt-F4&gt;.  AKAs will be displayed on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screen is full.  Press any key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's worth of AKAs.  At the end of the display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ill output the amount of space still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furthe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KAs have not been enabled via the -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the &lt;Alt-F4&gt;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md program also supports saving AKA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file suitable for processing by the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ave your AKA defini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essions.  The Anarkmd program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6.  Load is explained 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ing an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define an AKA, simply specify the AKA word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(:).  Do not specify a substitution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undefine our sample AKA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every AKA can be undefined in one fell s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&lt;Alt-X&gt;.  This clears the entire AK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so that no AKA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AKAs shown so far are simple tex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AKA word is directly replaced by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However, substitution strings may conta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 parameter field.  A parameter field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designation in the substitution string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specified by a leading percent sign(%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single-digit number from 1 through 9.  For example, %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, %6 and %9 are all valid parameter field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KA definition that uses parame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est   echo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is processing an AKA and perfor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(that is, after you have entered and acce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, a parameter field is replace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aken from the input line.  For example,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eld is replaced with the AKA's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with the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our sample AKA above, entering the input line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wo three" would result in the command "echo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" being executed.  The %1 paramete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string is replaced with the first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," that is, "one."  The other two parameter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are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uppose we redefined our "test" AKA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est   echo %3 %2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same "test one two three" line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ion of the command "echo three two one."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%3 parameter field was substituted with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"test," %2 with the second argument and %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ubstitution string contains a parameter fiel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has no corresponding argument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replaced with an empty string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eld is deleted.  Thus, given the previous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, the input line "test one" would execute "echo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since there is no second or third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and %3 parameter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ely, if the AKA definition contain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but the input line includes additional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arguments are ignored.  Thus, a line of "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four"  converts to "echo three two one" an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ur" argument is ignored.  Notice that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f there were no parameter field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Recall that without parameter fiel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are appended to the end of 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elds provide the advantage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 argument in a specific pla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string.  They can be used to creat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 AKAs which approach the functionality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but execut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an AKA definition that copie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ed drive.  The AKA accepts 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and each can include the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The syntax of the AK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PY drive file_spec [file_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enter "mcopy a: *.doc test.* *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will be that all files matching the *.doc, 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*.com specifications will be copied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AKA definition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mcopy   for %f in (%2 %3 %4 %5 %6 %7 %8 %9) do copy %f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the substitution string uses the DOS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If you are unfamiliar with this command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 for details.  The "for" comm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batch files, however, it can be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nput line "mcopy a: *.doc test.* *.c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executed line after substitu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f in (*.doc test.* *.com) do copy %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S executes the "for" command, the effec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executing the three commands "copy *.doc a:,"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* a:" and "copy *.com a: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is chapter documented how to work with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ollowing keystrok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4&gt;        View 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input line often includes a filena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e filename is prefaced by a path specific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put lines include a program or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se items are entered so often, Anarke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complete them for you automatical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operations are similar in concep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functions discussed in Chapter 4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learn Anarkey, it will becom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ost items on an input line requires on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ne or two characters of the item and then let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divides the completion of filenam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: directory names and all other file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 other files" includes programs and "normal"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ext or data files; in other words, any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.  Although completing a directory 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different from completing a filenam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differences.  These differences will be no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.  Unless stated otherwise,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remainder of this chapter apply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s of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lete a directory name, press &lt;F7&gt; or &lt;Ctrl-D&gt;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name of any other type of file, press &lt;F8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-F&gt;.  Any non-whitespace characters (e.g.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) immediately preceding the cursor positi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row down the list of possible comple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followed the letter "d," Anark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name using only those fil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"d."  The case of the letters is not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r a blank character precedes the cursor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all files in the category (directory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arkey finds an existing file that coul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it enters it onto the input lin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remains unchanged.  If the completed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desire, press the appropriate comple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Anarkey will cycle through the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narkey has completed the filenam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at its original position, that is,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the completed name.  If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acters after the filenam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e moved.  This can be accomplish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or &lt;Right&gt; arrow keys, but there is a fast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them in!  Anarkey will automatic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first position beyond the completed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keystroke after a name comple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       Backslash(\)            Colon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(/)       Input redirection(&lt;)    Semicolon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(*)    Output redirection(&gt;)   Equal sign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ign(+)   Question mark(?)        Pipe character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(,)       Dash(-)(only if -U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oving the cursor, the typed character is enter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dash(-) character moves the cursor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option was specified on the Anarkey instal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 option controls Anarkey's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(/) and dash(-) characters as a path sepa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(or option) specifier, respectively.  This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detail in Chapter 10 so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ther character beside those listed above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 completion operation, the character i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input line at the current cursor pos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case you begin a completion operatio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there is a large number of possible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start completing all the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tter "c," but suddenly remember 75 fi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c."  Rather then cycle through them all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upon the desired file, you can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narrow the completion possibiliti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completes the name of a program fil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 the file's extension when it enters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.  Program names must have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, COM or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searches for the completion to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in other words, any file other than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t ignores files with certain extensions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ne of the following extensions will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$$$           .BAK            .BIN      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         .TMP            .HEX           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BJ           .OVR           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ensions are ignored because the fil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rarely entered on input lines.  Anarke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you the trouble of cycling through thes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by ignoring them.  If you prefer that Anark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files using the above extensions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\ option on the installation command line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dditional extensions to the ignored list via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Complete details will be cover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Filename Comple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p-up window that contains the entire list of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isplayed by pressing &lt;Alt-F8&gt; or &lt;Alt-F&gt;.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, directories and others,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window you can scroll through the lis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filename using the keyboard or a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completion window is identical to the history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n the way scrolling and selection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discussion of the history-buffer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or press the &lt;F1&gt; key with the fil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displayed to refresh your memory on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erations and their assigned keystro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7&gt;            Complet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D&gt;        Same as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8&gt;            Complete program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F&gt;        Same as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8&gt;        Pop-up filename comple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&gt;         Same as &lt;Alt-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Commands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lain, vanilla DOS, you are allowed to ent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er input line.  With Anarkey, multipl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luded on a single input line.  Using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duce the number of line retriev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.  More importantly, multipl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useful for AKA definitions.  An AKA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is like a miniatur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-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are separated on the input l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(;).  When a line is accepted, Anarkey brea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eparate commands and passes each on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for execution.  The semicolon sepa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aten" by Anarkey and are not pass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examples of input lin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temp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newdir;cd \newdir;copy \olddir\*.* \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letter.doc;print 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situations where the semicolo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terpreted as a command separator: (1) the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last character on the input line and (2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 used in a PATH, PROMPT or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clude a semicolon in a command,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semicolons.  Anarkey will convert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emicolon character before passing the comm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put lines use semicolon character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mand rather than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m ana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dos;d:\global;c:\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t doc1.txt;;doc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can be disabled on a per-line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With multiple commands disabled,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never interpreted as a command separa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multiple commands on the current input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 or &lt;Ctrl-R&gt;.  The -O installation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for the entire Anarkey session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ultiple commands are still allowed i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, even with the -O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nput lines can be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ndividual commands within the line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ximum length specified by the comman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  The standard DOS COMMAND.COM program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composed of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ttempt to accept an input lin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hose length exceeds the maximum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cessor, Anarkey will beep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ath the first character that exceed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have Anarkey check the length o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accept the line by pressing &lt;F2&gt;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exceed the maximum, the curso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irst character beyond the limit.  Anark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if all commands in the line are with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minor characteristics of multipl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mus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f the Load program (discussed in Chapter 1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a multiple-command input line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ommand in the line.  Any commands following 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many programs allow you to temporari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shell to DOS.  Normally, Anarkey w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 while in this temporary DOS sh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that was temporarily exited was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ple-command line, Anarkey will disable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S shell.  This is done to prevent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in the original input line from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the temporary shell.  The following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work;progname;cd \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 you were to temporarily shell to DO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gname."  If Anarkey was active, it w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ommand in the line, "cd \home."  However,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really be executed until "progname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.  To achieve this, Anarkey disables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DOS shell is in effect.  Once "prog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, Anarkey automatically enable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 "cd \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automatic disabling is only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multiple-command lines.  Normally,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hen temporarily exiting a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is chapter described the function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2&gt;            Check comman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10&gt;           Disable multiple command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R&gt;        Same a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retrieving past lines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Anarkey can retrieve environment variable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values onto the input line.  Once retriev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odified using the standard editing facil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articularly useful for those times when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directory to the end of the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rieve the value of an environment variab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T" command followed by at least one space and the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characters of the desired variable's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F9&gt; or &lt;Ctrl-E&gt; key.  If 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ame are entered, Anarkey searches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to complete the name.  You can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completions by repeatedly pressing &lt;F9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-E&gt;.  If no characters of the name are entered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s through all the define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 environment variable is retrieved, its comple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 on the input line followed by an equal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value.  The cursor is positioned benea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e PATH and PROMPT environment variab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at they be preceded by the SET command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retrieve the values of PATH and PROMP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in an explicit SET command. 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variable names must be entered o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essing &lt;F9&gt; or &lt;Ctrl-E&gt;; Anarkey will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PATH and PROMPT if they are no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enter the following input line and press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rieve the value of the PATH variable.  (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cursor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ath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Environ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-screen pop-up window containing an alphabet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environment variables can be display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F9&gt; or &lt;Alt-E&gt;.  Like all the other Anarke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Anarkmd actually performs the window oper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e Anarkmd program is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a directory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window is similar to th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to this point.  The current variab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erse video.  Other variables in the lis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y using the &lt;Up&gt; and &lt;Down&gt; arrow key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re defined than can fit in one window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crolled using the keyboard or mouse.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for retrieval is performed by mak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nd pressing &lt;Enter&gt;.  The mouse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sired variable.  If you need help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window, press &lt;F1&gt;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-sensitive help screen.  Refer to Chapter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 of the history-buffer window for comple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recognized window keystrokes and mou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e environment vari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described in this chapte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9&gt;            Retrieve environment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E&gt;        Same as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9&gt;        Pop-up environ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E&gt;         Same as &lt;Alt-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gaKey and 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manual, you have learned ab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that invoke individual Anarkey func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, you will learn two new keystrok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 the operations of several of those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Key and MenuKey are two of Anarkey's most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ngths.  With these two simple keys, you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Anarkey's completion, line-retrieval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g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ous chapters, you learned about sever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unctions which retrieve and complete item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Each of those functions and thei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5&gt;, &lt;Ctrl-K&gt;          Retrieve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7&gt;, &lt;Ctrl-D&gt;          Complet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8&gt;, &lt;Ctrl-F&gt;         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9&gt;, &lt;Ctrl-E&gt;          Retriev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force you to remember all those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think about which one to press at a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combines them all into a single MegaKe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the MegaKey is assigned to &lt;Tab&gt;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, Anarkey determines on its own the type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trieval operation you desire and does it for you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you can still press any of the key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n most instances, it will be easier to just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t Anarkey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ll the other retrieval and completion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Key can be pressed repeatedly to cycl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gaKey will correctly determine the desir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n amazingly high percentag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you may occasionally have to cycle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ompletions before getting to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Key is a close cousin of the MegaKey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Key, it combines several operations to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Key can be thought of as a "front-end"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pop-up window fun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1&gt;, &lt;Alt-H&gt;       Pop-up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5&gt;, &lt;Alt-K&gt;       Pop-up line retriev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8&gt;, &lt;Alt-F&gt;       Pop-up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9&gt;, &lt;Alt-E&gt;       Pop-up environ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Key is assigned to the &lt;Alt-Tab&gt; and &lt;Shift-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However, be aware that the &lt;Alt-Tab&gt;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recognized on DOS systems.  If your sys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, 101-key keyboard (i.e. a keyboard with &lt;F1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2&gt; keys), you can use the 101-Keys program to al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gnize &lt;Alt-Tab&gt; and many other keystrokes.  101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cussed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ll the other Anarkey window functions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program is located in eith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directory along the PATH before pressing the Menu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Key displays a pop-up menu. 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is listed in the menu.  In addition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turn to Command Line" is included in the menu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techniques discussed for window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, you select a menu item via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The operation you select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the help window menu item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help window is displayed onscreen.  The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if you had pressed the &lt;Alt-F1&gt; ke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but now you only have to remember a single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Key, to display any of the supported Anarke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ite its brief length, this chapter described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werful functions, the MegaKey and MenuKey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great leaps toward a state of total Anar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without keystrokes.  Learn them and your lif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 will become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ab&gt;           Meg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Tab&gt;       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hift-Tab&gt;     Same as &lt;Alt-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witcha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x operating system separates directory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pecification with a slash(/) charac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's backslash(\).  Also, a Unix command-line option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 switch, is always preceded by a dash(-) whi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 slash for switches.  The character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to specify program switches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switchar (pronounced "switch-ch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prefer the Unix switchar convention ov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.  Interestingly, early DOS versions suppor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cumented system function which caused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ommands, like COPY and DIR, to recogniz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ar conventions.  There are several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vailable that use this undocumented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e DOS switchar.  When run, they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dash before each command option and slashes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these switchar programs suffer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ies.  First, they only effect interna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nd not external or third-party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OPY.  Second, they have some strange side-eff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them an adventure to use at times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patibility box of OS/2 and DOS vers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do not implement the undocumented switcha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it impossible to change the switch charact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vides complete Unix switchar support with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s inherent in the switchar progra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whether internal to COMMAND.COM or extern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Unix switchar conventions.  Further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s the switchar support in a consistent mann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undesirable side effects.  Also, Anarkey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id left by the new operating system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modification of the system's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narkey's Unix switchar support is disab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abled by including the -U option on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.  This causes Anarkey to mod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entered on an input line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used in the Unix switchar conventi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those used in DOS.  The result i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using the Unix convention is translated to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.  This translation is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characters are potentially modified by the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.  They are shown in the table be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to which each is converted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 character is included in the table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can still be used as a path separator even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ar support active.  Both slashes and backsla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pat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n input line   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                / (unless used in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\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translation Anarkey performs i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sample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                    Transl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-p                         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/dos/*.com              copy a: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/dos/xcopy a:/*.* c: -s      c:\dos\xcopy a:\*.* c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ype a slash or dash character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ranslated, enter the character twic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line "dir /p," you can enter "dir //p" (or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" as shown in the previous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S, the dash character is often used in filenam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01-Keys."  If Anarkey were to translate dash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, the resulting line would be incorr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line "copy 101-keys.com a:" w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copy 101/keys.com a:."  Fortunately, Anar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dash characters used in filenames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dash character's context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immediately precedes the das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not a blank space, the dash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 filename.  Otherwise, it is determined the d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ar and it gets translated to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-Ty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hird-party programs already support the Unix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.  Character translation can cause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when they receive a line using the DO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the expected Unix syntax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recognizes Unix conventions will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put line such as "sort /dos/text.doc -b" after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it to "sort \dos\text.doc /b."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receive untranslated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nix-switchar translation must be appl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-by-program basis, you must tell Anar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lready recognize the Unix convention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ecute that program in the future, Anar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 translation on the program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Anarkey that a program recognize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ar syntax, enter the program's name o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n exclamation point(!)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translations from occurring on the SOR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, enter the command "!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programs you typically run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of Unix-type program names to enter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rom having to enter each program every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, you can store the list of program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and have the Load program send it to Anarke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art-up.  Additionally, the Anarkmd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text file of program names for yo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of Load and Anarkmd are discuss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and 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receives the name of a Unix-typ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the name in its Unix buffer.  The Unix buff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f memory Anarkey allocates during installa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Anarkey does not support Unix switchar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no memory is allocated for the Unix buf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 option is specified during installation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a 25-character Unix buffer.  If mor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hold Unix-type program names, the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nix buffer can be specified by app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-U option.  For example, to enable Unix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 and allocate a Unix buffer of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-U100 on the Anarkey installation line. 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more fully describ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Anarkmd program already recognizes Unix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, therefore, it should always be stored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Because Anarkey makes extensive use of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 to display the various pop-up windows), when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pecified, Anarkey automatically saves the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the Unix buffer.  This preloading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to guarantee Anarkmd's proper execution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ouble of stor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 enough room to store a program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buffer, Anarkey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can be removed from the Unix buffe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ame on the input line with two exclamation poi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"!!sort" removes the SORT program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list of programs stored in the Unix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pressing &lt;Shift-F4&gt;.  Each outpu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one program name preceded by an 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programs cannot be displayed o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paused between screens.  Press any ke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en a program is stored in the Unix buff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arguments will remain untranslated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on the input line, including the program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, redirected filenames and piped comm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ranslated.  These are all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nput line and the resulting transl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/bin/sort -b &gt;f:/log.txt | echo -test --the /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in\sort -b &gt;f:\log.txt | echo /test -the \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is example illustrates, Anarkey intelligently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line and translates onl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 has described Anarkey's 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ollowing rel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-F4&gt;        Display Uni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recognizes a large assortment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ich can be used to configure Anar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specified on the Anarkey command-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  An option must be preceded by a dash(-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(/) character.  Options may be in upper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appear on the command line in any or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Anarkey installation lin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f -h1000 -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Anarkey's options are described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AK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n     Enable AKA support and allocat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KA support is disabled to save memory. 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enables AKA support.  The option also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Anarkey should reserve to stor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.  This number must be appended to the -A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may separate them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enables AKA support and allocates 4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a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bined memory allocated for AKA defin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(-H option) and the Unix buffer (-U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50,000 characters.  Anarkey will automatic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allocated, first for Unix definition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, AKA definitions if this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     Never chang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N     Display non-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T     Display thick undersc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recognizes several options to configur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 option instructs Anarkey to never alter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.  Normally, Anarkey will set the cursor shap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N option causes Anarkey to display a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henever possible.  When the cursor is ben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character, the cursor will not blink.  When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haracter, the cursor will st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GA video cards will continue to display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despite the presence of the -CN opti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to this is to change video cards (preferab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op-up a resident program when the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active, the cursor may not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ped-up program.  This is a shortcoming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 and -CN options cannot both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If they are, the -C option overrides the -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T option instructs Anarkey to display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ursor as opposed to its normal "t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.  This option may be desired if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is difficult to see on your displa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 and -CT options cannot both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If they are, the -C option overrides the -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Load Anarkey i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can store most of its code and dat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, AKA definitions and Unix program nam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.  When this occurs, Anarkey take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of DOS memory.  To load Anarkey in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-E option on the instal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rsions of the Lotus-Intel-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(LIM EMS) are supported, includ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and 4.0.  If a valid expanded memory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or there is not enough expanded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Anarkey, an error message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ill install itself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istory Buffe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     Suppress line movement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line is retrieved from the histor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ccepted, Anarkey normally moves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buffer to prevent the storage of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maintain an log of input lines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 which they were entered, specify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rogram installation.  The -F option suppres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in the history buffer.  Each inpu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n     Reserve n bytes of memory for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history buffer size is 500 character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H option, the buffer size can be set to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through 50,000.  The size must be appended to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th no spaces between the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 allocates 10,000 bytes for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Notice that commas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h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bined memory allocated to the history buffer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(-A option) and the Unix buffer (-U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50,000 bytes.  If this limit is exceeded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reduce the Unix buffer size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, the AKA-defini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I     Start Anarkey in insert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O     Start Anarkey in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   Optional modifier to force input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narkey first starts up in insert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specifying the -II option o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Normally, Anarkey remains in the current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&lt;Ins&gt; key toggles the mode. 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IF option, Anarkey will force itself in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it begins a new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IO option instructs Anarkey to begin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mode.  -IOF forces Anarkey into overwrit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new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   Display Anarkey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M installation option instructs Anarkey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total amount of memory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onfiguration.  Anarkey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any buffers and whether or not expanded memo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when it performs it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-M is specified, Anarkey does not instal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resident.  It only calculates its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ware that expanded memory is allocated in 16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only a single byte of expanded memory is nee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16K block must be reserved.  This i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M E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use expanded memory wisely, Anarke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reserved, but unused, expanded mem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that is in use.  Any unused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to the history buffer, AKA definitions and/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without any additional memory allocation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, this is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expanded memory nor an expanded memory mana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sent to include both the -E and -M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memory requirements output by Anarke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memory Anarkey will request from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resident.  In addition to this value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a block of memory large enough to stor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nvironment variable defined at that mo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memory requirements of Anarkey (and 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 by installing it before defining m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 installation line shown below instructs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culate how much memory it will need wh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1000-character history buffer and 4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fo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a400 -h1000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Alternativ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A     Use alternative mouse interface i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upports two different mouse interf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a pop-up window.  The default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earlier chapters of thi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interface is discussed in Appendix I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ive mouse interface, include the -MA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command-line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Multiple-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      Disable multiple-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normally allows multiple commands to be 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put line as documented in Chapter 7. 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s multiple-command lines entered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are still allowed in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s can also be repressed on a per-lin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&lt;F10&gt; or &lt;Ctrl-R&gt;.  Refer to Chapter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on multiple-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n     Set Anarkey process number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installation, Anarkey assigns itsel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number.  This process number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Anarkey is already resident. 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s the loading of duplicate copies of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instances when you will want to assign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process number: (1) when another TS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default number and (2) when you wish to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ultiple copies of Anarkey.  The first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but highly unlikely.  It will make itself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failure to install even one copy of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that it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purposely install multiple copies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DesqView or Microsoft Windows in their non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Instructions on how to use Anark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are included in 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sign a new process number to Anarke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ppended to the -P option with no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process numbers are 0 through 63.  By default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process numb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ware that if you change Anarkey's process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specify the new process number on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program's command lines every time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those programs require Anar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in order to perform their tasks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needed to determine Anarkey instal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Anarkmd programs are discussed in Chapters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 installs Anarkey with the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p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Never use the -P option if running the TS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Edit text editor from SemWare.  QEdit TS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ed Anarkey support which requires Anarkey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rocess number.  This is only applicable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Edit and not other QEdi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Q      Run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ill occasionally sound the system b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after cycling through the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r line completions.  To suppress these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n quiet mode, include the -Q option o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However, even in quiet mode, Anarkey still be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situations where no other form of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  Such situations are when an AKA or U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defined, but there is not enough memory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buffer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Line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 Do not redisplay accep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 input line is accepted, Anarkey normally re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onscreen so as to allow any re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o occur.  (Redirection to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in DOS by pressing &lt;Ctrl-P&gt;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display is annoying when a voicebox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because the user hears each input line tw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line redisplay, include the -R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line.  However, be aware that doing so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-line printer redirection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Min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n     Save input lines at least 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to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narkey saves all non-empty lin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However, very short lines of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bably easier to retype than to retrie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Rather than clutter the history buffe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lines, they can be excluded from the buffer via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the -S option must be the input line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or Anarkey to store it in the buffer.  No sp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the -S from the leng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e following line instructs Anarke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ines of three or more characters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     Enable 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n     Enable Unix switchar support, allocat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of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S     Translate slash character(/) on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h character(-)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-U options provide levels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witchar conventions.  Details about this top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 option enables Unix switchar support and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buffer of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n option also enables Unix switchar suppor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Unix buffer is specifie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No spaces may separate the -U from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 is specified in number of charact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ue up to 50,000.  Note however, tha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llocated for the history buffer, AKA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buffer cannot exceed 50,000 bytes.  If it does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reduce the size of the Unix buff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, the AKA storage area to mee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S option instructs Anarkey to convert any slash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n the input line to backslashes(\).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left unmodified.  In effect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s to be used as a path separator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S option is leftover from earlier versions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d not provide the extensive 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current version.  Even though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, the comprehensive Unix suppor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0 is preferable to the limited suppor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 line installs Anar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-character Unix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u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\     Do not ignore any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ext   Ignore files with 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usually ignores files with certain exten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hoosing a filename completion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X\ option instructs Anarkey to not ign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when completing a filename.  In eff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the list of ignored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extensions can be added to the list of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by specifying them with the -X option.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, with no intervening spaces, to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wildcard characters '?' and '*'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e Anarkey installation lin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(6) -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 adds the extensions .BAT and .Q*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-exten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xbat -xq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-X\ and -Xext options may be specifi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line.  The -X\ option clear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-extensions list.  Any -Xext options after -X\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line instructs Anarkey to ignore only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ey -x\ -x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indow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compatible with the Microsof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deck DesqView environments.  Importa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each of these programs are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contains dedicated support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0 and later.  Anarkey runs in a DOS session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in any of its modes (real,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-enha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Windows in real or standard mode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n each DOS session after beginn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can already be installed when you start Wind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py of it will be ignored while in Windows,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DOS session.  When you terminate a DOS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exit," that session's copy of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quite a bit different when running Window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-enhanced mode.  Anarkey is aware of the Windows 3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s special support for each open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going to run Windows in 38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must not be using expanded memory.  This me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 the -E option on the Anarkey instal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arkey is using expanded memory and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ndows in 386 mode, Anarkey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session and display an error message.  Eith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n another mode or reinstall Anarkey without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Windows in 386 mode, install Anar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ndows.  When Windows begins, a snapsho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arkey's current status, including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, AKA definitions and Unix program nam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a new DOS session is opened under Window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this saved status. 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stall Anarkey in each DOS session; it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DOS sessions can be open simultaneously and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rate in each one.  However, each session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 separate copy of data, including histor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definitions.  For example, if you enter an inpu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OS session, attempting to retrieve i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will fail because the line was sav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's history buffer.  This is also true f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the Unix buffer.  Thus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ll buffer initializations and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DOS session is terminated, its copy of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compatible with DesqView and DesqView 38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un in a DOS window in either of these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arkey is slightly differe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normal" DesqView (i.e. DesqView running without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, like QEMM), Anarkey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 after opening each DOS window.  I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already resident, Anarkey's proces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in order to get the second copy to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number can be changed using the -P op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apter 11.  Remember if Anarkey is inst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rocess number, the Load and Anarkmd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 a -P option whenever they are executed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arkmd are described in Chapters 14 and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OS window is closed, its copy of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memo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-P option is an inconvenience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your system in the following manne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your "main" copy of Anarkey, that is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outside of any DesqView window, with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copy of Anarkey is only installed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ession and probably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P inconvenience is minimal.  Then when you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n DesqView, you can let Anarkey (an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) use the default process number. 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be opening and closing many DOS windows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session, it is very desirable to eliminate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venience from them.  Of course,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OS window open at the same time, on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need to use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arkey in DesqView 386 is simpler. 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before running DesqView 386.  This is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arkey you will need to install.  Then wheneve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opened in DesqView 386, it will automat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ctive in it.  Multiple DOS windows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and Anarkey will work i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, the Anarkey Keystrok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allows you to change Anarkey's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.  For example, if you want to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by pressing &lt;F1&gt; instead of the default &lt;Alt-F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lets you do so.  Any Anarkey keystroke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during processing of a pop-up window, may be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modifies the ANARKEY.COM program fi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key assignments made with Anarked are not a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modified Anarke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n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Anarked from the DOS command prompt.  Wh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prompts for the specification of the ANAR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process.  If ANARKEY.COM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ts location must be specified.  A defaul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 in [] brackets.  To accept the defaul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.  Otherwise, type the appropriate file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verifies that the entered filenam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COM program file.  If it is not, Anarked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it and prompts you for a new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recognizes one optional command-line argument, 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is used if you are upgrading from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  It allows you to carry over key assign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ersion to another, saving you from assign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-U is specified, Anarked prompts for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: (1) the old ANARKEY.COM file and (2)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COM file to receive the transferred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Anarked checks both files for valid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ing to process them.  If both files are valid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the key assignments of the first program 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to the second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, a new release of Anarkey adds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the previous version.  When upgr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, the default key assignments to all new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so the new functions are not assigned to an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to prevent the possibility of confli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between the new version and the modified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When Anarked begins processing, it display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w functions added to the new version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keys to those functions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requirement is only necessary when upgr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requested input files have been entered,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the name of the output fil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forthcoming Anarked session will b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.  A default filename is displayed withi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.  Press &lt;Enter&gt; to accept the defaul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input and output files specified, Anarke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 where Anarkey key assignment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key assignments are modified in Anarked's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it mode, a full-screen window is displayed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Anarkey functions and their curren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in the window contains one Anarkey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's description is displayed on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Alongside the description are two colum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function's current key assignments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are surrounded by &lt;&gt; brackets, as in &lt;F1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 is assigned to the function, empty &lt;&gt;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Each function may have a maximu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functions are spread over several window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view the next window by pressing &lt;PgDn&gt;.  Press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the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key assignment in the window is display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(i.e. black characters on a white background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the current key assignmen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in the window can be made curr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Up&gt;, &lt;Down&gt;, &lt;Left&gt; and &lt;Right&gt;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ssignments are modified by first making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odify the current key assignment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sequence you wish to assign to the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change the help window's key assig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F1&gt; to &lt;F1&gt;, use the &lt;PgUp&gt;, &lt;PgDn&gt; and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&lt;Alt-F1&gt; field the current key assignm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F1&gt;.  The new key assignment replaces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ly any keystroke recognized by DOS can be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unction.  This includes the function key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combining one of the &lt;Alt&gt;, &lt;Ctrl&gt; or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WordStar-like multiple-character key sequenc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&lt;Ctrl-KS&gt;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DOS handles the &lt;Ctrl-C&gt; and &lt;Ctrl-P&gt;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(to abort a program and redirect output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), these keys may not be assigned to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 key may not be assigned to more than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key being assigned is already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Anarked displays a window stating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ssignment and asks if you wish to remov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spond positively, the key is removed from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ssignment and assigned to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key assignment can be explicitly removed by mak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ssignment and pressing &lt;Ctrl-@&gt;. 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removed by going through the Anarked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next section.  Note: The TOPS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does not correctly handle &lt;Ctrl-@&gt;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to remove key assignments, either UNLOAD TOP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 menu function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ed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ed action menu provides operation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.  Press the &lt;Esc&gt; key to display 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 menu lists several operations.  On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tem, is displayed in reverse video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s invoked by using the &lt;Up&gt; and &lt;Down&gt;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the current item and then pressing &lt;Enter&gt;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are executed immediately, while others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 menu can be exited by pressing &lt;Esc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menu item to save your key assign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specified upon program start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will be in effect the next time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terminates after saving th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ion creates an ASCII text file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unctions and their key assignment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for printing and can be displayed in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help window.  Refer to Chapter 2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prompts for the name of the file to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ile name is the output filenam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with a .SUM extension.  Press &lt;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r enter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he file can be sen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 disk file by entering "PRN"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 However, be sure the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nding the fi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F1&gt; to abort the operation without creating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&lt;Esc&gt;, &lt;PgUp&gt;, &lt;PgDn&gt; and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ed and interpreted by Anarked, assigning the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function requires that you go through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prompts for the key to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-key-assignment field.  Any key you pr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, &lt;PgUp&gt;, &lt;PgDn&gt; or the arrow keys,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F1&gt; to abort the operation and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keystroke (&lt;Ctrl-@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eration is executed, the current-key-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cleared.  This is identical to pressing 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Anarked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ion terminates Anarked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d recognizes the same keystrokes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cognizes.  Be aware that even though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include &lt;F11&gt; and &lt;F12&gt; keys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m.  If DOS does not recognize a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does An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can be resolved by running the 101-Ke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Anarkey.  101-Keys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keyboards.  It lets Anarked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keystrokes DOS does not normall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&lt;F11&gt; and &lt;F12&gt; keys.  101-Key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, the Anarkey 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d program reads an ASCII text file and proce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s if it were entered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s that the lines are not executed;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history buffer.  Thus, Load provid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itialize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the text file contains AKA definition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s, Load will process and s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manner.  So you don't have to type in you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Unix programs at the start of every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good idea to store them in a text file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rocess the file during AUTOEXEC.BA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md program can create these files for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 and Unix programs existing at the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is discussed in Chapter 16.  You can also te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 process AKA definitions and Unix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-D option on the command line.  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lain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must be installed prior to running Loa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to this is when Load is executed 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explained below.  Once Anarkey is installed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xecuted at any time and any number of times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xecuted as part of a multiple-command li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he very last command in the line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oad in a multiple-command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ommand-line syntax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[-options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ad is executed with no arguments, a usag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ommand-line options are not required.  Wh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 instructs Load to operate in a differ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t normally does.  Recognized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rocesses all filenam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may contain the DOS wildcard characters '*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?'.  Each file must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ignores all lines in the file which are empty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ord of "REM."  The remaining lin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, unexecuted.  AKA definitions (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(:) as the line's first character) ar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the list of AKAs.  If there is not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he AKA, Load beeps, displays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processing the remainder of the file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program names (specified by an exclamation point(!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's first character) are saved in the Unix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rejects lines longer than 255 characters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of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options modify Load's default operation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nywhere on the command line.  Each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dash(-) character.  Options may be in upp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.  Recognized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Processing of AKA Definitions and Uni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 Do not process AKA definition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Load processes an AKA definition or U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just as if it had been entered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ometimes the processed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that were defined temporarily 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This can occur when the history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ession is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efinitions can be ignored during Load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-D on the command line.  With -D specified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Unix program names are ignored;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or stored in the Unix or hist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-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     Load disk file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ny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normally performs extensive error checking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ocesses.  For example, the line's length is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it is not too long and sufficient space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definition or Unix program name is check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occur, Load displays a message expla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d error checking can take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f you are confident the processed file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time can be saved by performing a fast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Fast-load is activated by specifying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 the command line.  In fast-load,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ed and an optimized Load is performed.  Fast-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quicker than Load's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Space used by AKA Definitions and U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   Display AKA and Unix prog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rst configuring Anarkey, it is common to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AKA definitions and Unix program name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and then have Load process the files.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arkey, it's useful to know how muc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for AKA definitions and the Unix buffer.  Lo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this information by processing the files 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-M on the command line, Load read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accumulates the number of characte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definitions and Unix program names.  It does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any other way.  In other words,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to Anarkey's history buffer and AKA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program names are not saved.  When all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read, Load displays the total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ill need to store the AKA definition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s.  These values can then be used in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and -U options, respectively, to reserve Anarke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does not have to be installed prior to runn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n     Anarkey's process number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d -P option is identical to the -P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  This option is only necessary in rar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discussion of the Anarkey -P option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or information on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Q      Sup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-Q is included on Load's command line,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, such as the name of the file being process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  However, error messages are stil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s, Support for Enhanced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OS computers come equipped with an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/102-key keyboard.  This is the keyboard with &lt;F1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2&gt; keys.  Unfortunately, at the time of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operating system does not support the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se enhanced keyboards.  The 101-Ke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s is a small resident program.  It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tion of enhanced keys typed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in application programs that normall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 keyboards.  With 101-Keys, programs such as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arked recognize many new keystrokes, including &lt;F1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2&gt; and combinations of those keys pressed with &lt;Ct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 or the &lt;Shift&gt; keys.  Even though 101-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Anarkey, it provides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most application programs that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uch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101-Keys, execute it from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atch file, such as AUTOEXEC.BAT.  101-Keys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and terminates while remain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hanced keyboard must be present on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s does not find an enhanced keyboard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and terminates without remain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no additional action is required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, Anarkey, Anarked and most application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new keystrokes supported by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s can be disabled by executing i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"OFF" on the command line.  To enable it,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 line of "ON."  Temporarily disabling 101-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workaround if a program incompatible with 101-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 (which is unlikely).  As an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incomp" does not work with 101-Key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KA definition temporarily disables 101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ncomp 101-keys off ; incomp %1 %2 %3 ; 101-ke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-Key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need to be specially configure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additional keys 101-Keys provides. 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program configurations a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FLAGS environment variable must be defined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"-D101key."  This informs BRIEF to ex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handle the enhanced-keyboard input it ma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01-Ke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st details the new keystrokes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with 101-Ke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-Alone Keys       Alt-Keys       Ctrl-Keys    Shif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  --------       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1                    Alt-F11        Ctrl-F11     Shif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                    Alt-F12        Ctrl-F12    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Up Arrow   Ctrl-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Down Arrow Ctrl-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Keypad /   Ctrl-Keyp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Keypad *   Ctrl-Key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Keypad -   Ctrl-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Keypad +   Ctrl-Key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Insert     Ctrl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Delete     Ctrl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 5                              Ctrl-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Tab        Ctrl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, the Anarkey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vious chapters, all Anarkey functions we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keys.  However, some of Anarkey's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executed by running the Anarkmd program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ar-comma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advantages gained from this capability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kes Anarkey functions available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normally available, (2)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implements are improvements over what Anarke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nd (3) Anarkmd can provide func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, thereby saving Anarkey from having to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ain the first advantage, recall that Anar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batch-file lines, therefore, features such as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ltiple-command lines cannot be used in th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can be executed from a batch file and thu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rect way to execute an AKA or multiple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hen Anarkey writes the history buffer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ways saves it in a file called ANARKEY.LOG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irectory of the current drive.  (Chec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if you need to refresh your memory on this.)  Anarkm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specify the file's drive, direct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making it more flexible than the related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all of Anarkey's pop-up window functio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nd history-buffer windows, are actual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.  Anarkey simply executes Anarkmd wheneve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invoked.  This saves a larg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none of the window-handling co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nark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can be executed from the DOS command prompt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an AKA.  Anarkmd cannot be ru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ommand line unless it is the la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If it is not the last command, all trai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accepts two types of arguments: (1)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r (2) an input line to execute.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used to indicate the Anarkey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 Input lines are used to execute an AK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ommand line from a batch file.  Only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can be passed to Anarkmd, either an op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prefaced by a dash(-) character,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- or lowercase and may be specified in any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Each Anarkmd option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an Anar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x     Execute the Anarkey function specified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F option informs Anarkmd of the Anarkey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 Only one -F option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 to the -F option is a function name.  No spa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the -F from the function name.  Anarkm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function names, but it only looks a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name to determine its identity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bbreviate each of the following function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only its first two characters.  Function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upper-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recognized function nam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.  Since all of these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been documented in previous chapters,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d here.  Refer to previous chapter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f a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_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_comple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_selec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_comple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_screen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_switchar_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_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_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spend_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_inpu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fine_all_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_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 buffer is displayed onscreen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line in the buffer (i.e. the newest line)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first (the oldest line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pressing &lt;Ctrl-F4&gt; except the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d between screens.  This nonstop displa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be redirected to a disk file via the DOS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isplay_history_buffer option to outpu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first line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put lines demonstr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bottom_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bo &gt;c:\anarkey\anark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s in the history buffer are delet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entical to pressing &lt;Ctrl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could be useful when placed in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For example, you may be afraid of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Ctrl-X&gt; and clearing the history buffer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arked to remove all key assign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-history-buffer function and then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r_hist       anarkmd -f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etup, you can still clear the buff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clr_hist" and there is no danger of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it by pressing the wrong key. 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functions can be used for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_comple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-buffer window is displayed and proc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lt-F5&gt; or &lt;Alt-K&gt; key is pressed, Anarke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with this option to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 buffer is displayed onscreen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the buffer (i.e. the oldest line)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last (the newest line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pressing &lt;F4&gt; except the output is not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creens.  This nonstop display allows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irected to a disk file via the DOS '&gt;'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ottom_display_history_buffer option to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from last line t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_selec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variable window is display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&lt;Alt-F9&gt; or &lt;Alt-E&gt; key is pressed, Anarke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with this option to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_completion_full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-completion window is display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&lt;Alt-F8&gt; or &lt;Alt-F&gt; key is pressed, Anarke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with this option to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_screen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mplements the actions of the Menu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-Tab&gt; or &lt;Shift-Tab&gt; is pressed, Anarkey invokes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to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pop-up help screen is display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&lt;Alt-F1&gt; or &lt;Alt-H&gt; is pressed, Anarkey invokes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to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_switchar_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x buffer is displayed onscreen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pressing &lt;Shift-F4&gt; except the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d between screens.  This nonstop displa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be redirected to a disk file via the DOS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_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Anarkey processing after it has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spend_Anarkey option.  This function has no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key; it is only available from Anark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_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KAs are displayed onscreen.  This func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ssing &lt;Alt-F4&gt; except the output is not pa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This nonstop display allows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ed to a disk file via the DOS '&gt;'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By redirecting the output,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that can be processed by the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 demonstrates an AKA definition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KA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ave_aka       anarkmd -fsh &gt;c:\anarkey.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nd_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arkey processing is disabled.  Subsequen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re handled by DOS.  Anarkey can be enabl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with the Restore_Anarkey option. 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mparable Anarkey key; it is only available from Anark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_inpu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's input mode is toggled to either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mode.  This function is identical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_all_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KAs are deleted.  This function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y buffer is written to a disk file.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specified along with the function name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colon(:).  The filename must b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default filename.  The required syntax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[ite_history_buffer]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may include a drive and/or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command lin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wr:history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wr:c:\anarkey\his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write_history_buffer:\temp\anark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similar to pressing &lt;Ctrl-W&gt;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cation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batch file you run whenever you power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this function can be used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between sessions.  Simply add the appropriate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he batch file to write the history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line in AUTOEXEC which instructs the Loa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it.  This is illustrated in the following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-fwr:c:\anark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c:\anark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letes the Anarkey functions which Anarkm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 The remainder of this section describ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that Anarkmd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Alternativ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A     Use alternative mouse interface i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ifferent mouse interfaces are available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p-up window.  The default interface has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vious chapters.  The alternativ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Appendix I.  To enable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include the -MA option on the Anark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md -MA option is the same as Anarkey's -M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ey is installed with -MA and a key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pop-up window, Anarkey executes Anarkm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A and appropriate -F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MA option is ignored if Anarkmd is not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n     Anarkey's process number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rkmd -P option is identical to the -P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  This option is only necessary in rar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discussion of the Anarkey -P option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or information on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md can execute any valid Anarkey input lin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gument.  Doing so allows AK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ommand lines to be executed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emonstrated in the following lines.  (Assume "ak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defined AK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aka2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cd\temp;copy prog.exe a:;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nput line contains any DOS redirection charac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, &gt;&gt; or &lt; ) or the pipe operator(|), surr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with double quotes.  Example lin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"dir &gt;di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"aka2 file1 | more;aka2 fil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arkmd executes an input line, it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.  By default, this file is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the current drive.  The file'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by defining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ARTMP."  Set ANARTMP to the drive and/or path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temporary file.  Anarkmd execution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setting ANARTMP to a RAM disk.  Anarkm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temporary file before termin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 instructs Anarkmd to wri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oot directory of J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artmp=j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, AKA-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pgrading to Anarkey from an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, you may already have a group of defined AKAs 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sometimes referred to, aliases or synony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transition from your current editor to Anar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program is provided to translate your existing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ir equivalent Anarkey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ranslates alias and synonym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, PCED and DOSEDIT command-line edi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syntax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-type input_file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_file argument specifies the file to conve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rgument indicates the kind of defini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file, in other words, whether they are CED,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SEDIT aliases.  Recognized type argum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     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 DOSEDI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      P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output_file argument designate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save the converted AKA definitions.  If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pecified, Convert writes its output to ANARKEY.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Convert input lines are depic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-c syn.def anar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-d dosedit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-p pced.syn c:\bin\anarkey.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verting DOSEDIT aliases, no additional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; a 100% trans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CED and PCED synonyms may ne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-up before they are fully Anarkey compat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requiring attention are discussed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recognizes and processes the CED/P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CH, PARAMCH, SYN and USERSYN.  Any other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some man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ALL and PCED's '*' operator is irrelevant in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its more powerful command-comple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Convert removes all asterisk characters from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 After conversion, you should check all P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onym definitions that used asterisks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useful; they may be unnecessary and obso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does not support nested AKAs and Conve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nested synonyms in the input file.  An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/PCED synonym will require man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users of other command-line editors,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ful world of Ana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chapters in this manual dealt only with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use interface.  However, Anarkey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terface in its pop-up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mouse interface is used if Anarkey or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ecuted with the -M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ive mouse interface does not suppor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or scroll bar.  Instead, mous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e presses of the &lt;Up&gt; and &lt;Down&gt; arrow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indow's current line (i.e.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reverse video), move the mouse in an up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 direction.  To scroll the window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move the current line beyond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 can be selected and entered o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y clicking the left mouse button. 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selects the current line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it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window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endix documents some technical aspects of Anar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r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users do not need to read o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tained in this section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people interested in getting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-the-hood view of Anarkey.  This discussion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has a basic understanding of DOS functions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installation, Anarkey hooks into two interrupt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Fh, also known as the multiplex interrupt, and (2)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h, function 0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Fh is used to store Anarkey's program signat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tarts execution, it checks INT 2Fh to se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, and therefore, a previous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is already installed.  Anarkey will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pies of itself.  If it finds it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stalled, Anarkey terminates and does no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Fh is shared by many programs, for instance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SHARE programs.  Each program is differe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ique process number.  Process numbers 0C0h through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erved for user programs, such as Anarke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Anarkey appropriates process number 0E3h. 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can be included on Anarkey's installatio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use a different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P option requires the specification of a valu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63.  Anarkey adds 0C0h to this number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arkey determines it is not already installed, i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NT 21h, function 0Ah.  This is DOS's buffered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The resident portion of Anarkey i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then terminates and goes resident. 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for buffered input (most often mad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) are intercepted and processed by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special situations exist that Anarke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appropriately.  These are described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d are programs that are incompatible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installation to work with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ng Output to a Ser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supports cursor positioning and many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related functions.  Unfortunately, seri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standard method to perform such operation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supplies its own "standard."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does not support operation on a seri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S, it is possible to redirect output to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(also called the COM device) by two method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&gt;' redirection character and (2) the CTTY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redirected via '&gt;' redirection, Anarkey det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mporarily disables itself.  Anarkey then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ntil output is restored to the video conso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oint it reenables itself.  Note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Anarkey automatically and no use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utput is redirected by the CTTY command, Anar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tect it.  If Anarkey is active when the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occurs, the system may hang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Anarkey before executing CTTY.  To disable Ana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arkmd with the -FSU option.  After output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mary video console, run Anarkmd with the -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reenable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are not 100% compatible with Anarkey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special installation instructions to work in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.  Both types of programs are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ld versions of Borland's SideKick progra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execute multiple-command lines. 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executed, but each subsequent command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(any key) be pressed before it will be exec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can only be solved by upgrading to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works with the TOPS local area networ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is installed after TOPSKRNL and TOPSCL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OPS alters some typed keystroke code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problems when making key assignments with An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round this problem, restrict your ke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not altered by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rkey Keystrok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lists Anarkey's defaul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window                           &lt;Alt-F1&gt; or &lt;Alt-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of line      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line  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one character          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one word                &lt;Ctrl-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ne character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ne word                 &lt;Ctrl-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left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haracter           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right                    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line                &lt;Ctrl-End&gt; or 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line 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char from prev line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der of prev line            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der of prev line and execute  &lt;Alt-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line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gle input mode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next keystroke unmodified    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Key and Menu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Key             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Key                       &lt;Alt-Tab&gt; or &lt;Shift-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Buf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e previous buffer line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e next buffer line 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line                 &lt;F5&gt; or 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line and execute     &lt;F6&gt; or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-buffer window         &lt;Alt-F5&gt; or &lt;Alt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CBL, get next line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buffer contents     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buffer contents from bottom &lt;Ctrl-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buffer to \ANARKEY.LOG        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line in buffer, do not execute &lt;Ctrl-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&lt;Ctrl-J&gt;, sam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current buffer line   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buffer                        &lt;Ctrl-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KAs                  &lt;Alt-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fine all AKAs           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mple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directory name       &lt;F7&gt; or 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file/program name    &lt;F8&gt; or 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-completion window    &lt;Alt-F8&gt; or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e environment variable &lt;F9&gt; or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-variable window   &lt;Alt-F9&gt; or &lt;Alt-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witc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Unix buffer           &lt;Shift-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command lengths      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s multiple-command line &lt;F10&gt; or &lt;Ctrl-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